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drawing>
          <wp:inline distT="0" distB="0" distL="0" distR="0">
            <wp:extent cx="425386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1855 Fox Lane   Elgin, Illinois  60123</w:t>
        <w:tab/>
        <w:t>Tel:  (847) 742-1600</w:t>
        <w:tab/>
        <w:t>Fax: (847) 742-0091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48"/>
        </w:rPr>
        <w:t>White Inkjet/Laser Card (60#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Caliper ranges:</w:t>
        <w:tab/>
        <w:tab/>
        <w:t>7.4 mils +/- 3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00 – 238 pages per i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is Wt.:</w:t>
        <w:tab/>
        <w:tab/>
        <w:tab/>
        <w:t>20 x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ghtness:</w:t>
        <w:tab/>
        <w:tab/>
        <w:tab/>
        <w:t>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PI:</w:t>
        <w:tab/>
        <w:tab/>
        <w:tab/>
        <w:tab/>
        <w:t>2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ish:</w:t>
        <w:tab/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acity:</w:t>
        <w:tab/>
        <w:tab/>
        <w:tab/>
        <w:t>9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er/Inkjet Guar.</w:t>
        <w:tab/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osity: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helf Life</w:t>
      </w:r>
      <w:r>
        <w:rPr>
          <w:sz w:val="24"/>
        </w:rPr>
        <w:t>:  One year when stored at 70ºF and 50% RH.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0:12:00Z</dcterms:created>
  <dc:creator>Continental Datalabel</dc:creator>
  <dc:description/>
  <dc:language>en-US</dc:language>
  <cp:lastModifiedBy>joshua.gregoire</cp:lastModifiedBy>
  <cp:lastPrinted>2004-08-19T08:17:00Z</cp:lastPrinted>
  <dcterms:modified xsi:type="dcterms:W3CDTF">2006-02-02T20:44:00Z</dcterms:modified>
  <cp:revision>5</cp:revision>
  <dc:subject/>
  <dc:title>904</dc:title>
</cp:coreProperties>
</file>