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ype your copy here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Remember to delete the template prior to printing or the dielines will print on your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628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copy!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57:00Z</dcterms:created>
  <dc:creator>Jerome Kentz</dc:creator>
  <dc:description/>
  <dc:language>en-US</dc:language>
  <cp:lastModifiedBy> </cp:lastModifiedBy>
  <dcterms:modified xsi:type="dcterms:W3CDTF">2004-02-18T17:57:00Z</dcterms:modified>
  <cp:revision>2</cp:revision>
  <dc:subject/>
  <dc:title>Type your copy here</dc:title>
</cp:coreProperties>
</file>